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Arial" w:ascii="Arial" w:hAnsi="Arial"/>
          <w:sz w:val="20"/>
          <w:szCs w:val="20"/>
        </w:rPr>
        <w:t>Było to w 1985 roku i miałam wtedy 21 lat, kiedy po raz pierwszy stałam u podóża naprawdę dużej góry - południowej ściany Nanga Parbat.. Myślałam, że jestem już dorosłą kobietą, jednak pierwsze kontakty z uczestnikami wyprawy uświadomiły mi, że jestem jeszcze dzieciakiem. Jednemu z uczestników przypominałam jego córeczkę, drugiemu dziewczynę itd. Nigdy bym nie przypuszczała, że będzie to początek mojej kariery himalaistki, a nagrodą: zostanie uczennicą najlepszych na świecie- polskich wspinaczy, między innymi Jurka Kukuczki.</w:t>
      </w:r>
    </w:p>
    <w:p>
      <w:pPr>
        <w:pStyle w:val="Normal"/>
        <w:widowControl w:val="false"/>
        <w:autoSpaceDE w:val="false"/>
        <w:jc w:val="both"/>
        <w:rPr>
          <w:rFonts w:ascii="Arial" w:hAnsi="Arial" w:cs="Arial"/>
          <w:sz w:val="20"/>
          <w:szCs w:val="20"/>
        </w:rPr>
      </w:pPr>
      <w:r>
        <w:rPr>
          <w:rFonts w:cs="Arial" w:ascii="Arial" w:hAnsi="Arial"/>
          <w:sz w:val="20"/>
          <w:szCs w:val="20"/>
        </w:rPr>
        <w:t>Byli z bardzo odmiennej kultury, ale od początku czułam się wśród nich komfortowo.</w:t>
      </w:r>
    </w:p>
    <w:p>
      <w:pPr>
        <w:pStyle w:val="Normal"/>
        <w:widowControl w:val="false"/>
        <w:autoSpaceDE w:val="false"/>
        <w:jc w:val="both"/>
        <w:rPr>
          <w:rFonts w:ascii="Arial" w:hAnsi="Arial" w:cs="Arial"/>
          <w:sz w:val="20"/>
          <w:szCs w:val="20"/>
        </w:rPr>
      </w:pPr>
      <w:r>
        <w:rPr>
          <w:rFonts w:cs="Arial" w:ascii="Arial" w:hAnsi="Arial"/>
          <w:sz w:val="20"/>
          <w:szCs w:val="20"/>
        </w:rPr>
        <w:t>Był tam jeden bardzo miły facet, prawie niemówiący po angielsku, ale tak ciepły dla wszystkich żywych istot, że wzbudziło to mój zachwyt. Był naprawdę cierpliwy, miły i kochający. Tylko patrząc był w stanie wyrazić każde z uczuć, a jego spojrzenie było najgłębsze z wszystkich dotąd mi znanych wśród wspinaczy. Byłam zadziwiona współczuciem, jakie okazał pakistańskiemu chłopcu, który miał zakażenie oka. Codziennie Pakistańczyk udawał się do bazy, by spotkać się z człowiekiem leczącym jego oko. I każdego dnia wspinacz znajdywał chwilę, żeby dać coś z siebie, zawsze dawał nie oczekując nic w zamian.</w:t>
      </w:r>
    </w:p>
    <w:p>
      <w:pPr>
        <w:pStyle w:val="Normal"/>
        <w:widowControl w:val="false"/>
        <w:autoSpaceDE w:val="false"/>
        <w:jc w:val="both"/>
        <w:rPr>
          <w:rFonts w:ascii="Arial" w:hAnsi="Arial" w:cs="Arial"/>
          <w:sz w:val="20"/>
          <w:szCs w:val="20"/>
        </w:rPr>
      </w:pPr>
      <w:r>
        <w:rPr>
          <w:rFonts w:cs="Arial" w:ascii="Arial" w:hAnsi="Arial"/>
          <w:sz w:val="20"/>
          <w:szCs w:val="20"/>
        </w:rPr>
        <w:t>Miał spojrzenie przepełnione współczuciem nawet, gdy widział, że lawina przetacza się po stromej ścianie.</w:t>
      </w:r>
    </w:p>
    <w:p>
      <w:pPr>
        <w:pStyle w:val="Normal"/>
        <w:widowControl w:val="false"/>
        <w:autoSpaceDE w:val="false"/>
        <w:jc w:val="both"/>
        <w:rPr>
          <w:rFonts w:ascii="Arial" w:hAnsi="Arial" w:cs="Arial"/>
          <w:sz w:val="20"/>
          <w:szCs w:val="20"/>
        </w:rPr>
      </w:pPr>
      <w:r>
        <w:rPr>
          <w:rFonts w:cs="Arial" w:ascii="Arial" w:hAnsi="Arial"/>
          <w:sz w:val="20"/>
          <w:szCs w:val="20"/>
        </w:rPr>
        <w:t>Mimo że nie mówił po angielsku czy hiszpańsku, a ja oczywiście nie mówię po polsku, wiele się od niego nauczyłam: jak patrzeć do góry w poszukiwaniu potencjalnych lawin, jak przed nimi uciekać, jak szybko zjeżdzać, naprawdę szybko.... nawet jak udawadniać, że zajmuję się wspinaczką na poważnie i dalej znajdować czas, aby docenić jej zalety.</w:t>
      </w:r>
    </w:p>
    <w:p>
      <w:pPr>
        <w:pStyle w:val="Normal"/>
        <w:widowControl w:val="false"/>
        <w:autoSpaceDE w:val="false"/>
        <w:jc w:val="both"/>
        <w:rPr>
          <w:rFonts w:ascii="Arial" w:hAnsi="Arial" w:cs="Arial"/>
          <w:sz w:val="20"/>
          <w:szCs w:val="20"/>
        </w:rPr>
      </w:pPr>
      <w:r>
        <w:rPr>
          <w:rFonts w:cs="Arial" w:ascii="Arial" w:hAnsi="Arial"/>
          <w:sz w:val="20"/>
          <w:szCs w:val="20"/>
        </w:rPr>
        <w:t>Nigdy nie zapomnę mojego kolegi Zygi; w chwili, gdy zobaczyłam go po raz pierwszy wiedziałam, że to typ człowieka, któremu można zawierzyć życie. Mimo, że nie był taki szybki, był bardzo doświadczony i słyszałam o jego dokonaniach, więc chciałam być przy nim. Niestety, nie byłam w stanie wspiąć się z nim na szczyt, to była moja pierwsza wyprawa i miałam jeszcze zbyt wiele obaw. Mimo tego nauczyłam się od niegu wiele cierpliwości - on zawsze czekał na właściwy moment, aby wyruszyć - i było to dobre doświadczenie.</w:t>
      </w:r>
    </w:p>
    <w:p>
      <w:pPr>
        <w:pStyle w:val="Normal"/>
        <w:widowControl w:val="false"/>
        <w:autoSpaceDE w:val="false"/>
        <w:jc w:val="both"/>
        <w:rPr>
          <w:rFonts w:ascii="Arial" w:hAnsi="Arial" w:cs="Arial"/>
          <w:sz w:val="20"/>
          <w:szCs w:val="20"/>
        </w:rPr>
      </w:pPr>
      <w:r>
        <w:rPr>
          <w:rFonts w:cs="Arial" w:ascii="Arial" w:hAnsi="Arial"/>
          <w:sz w:val="20"/>
          <w:szCs w:val="20"/>
        </w:rPr>
        <w:t>Południowo-wschodni filar Nanga Parbat zabrał życie naszemu koledze Piotrowi Kalmusowi, pamiętam jeszcze ten smutek w oczach Zygi. Wiele nauczyłam się podczas tej jednej wyprawy i wróciłam do domu z dużą ilością pomysłów...</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W 1989 spotkaliśmy się po raz drugi na dużej wyprawie na Mount Everest, zamierzaliśmy wejść trasą jugosłowiańską. Bardzo cieszyłam się, że widzę Zygę ponownie. Nie nauczyłam się wiele po polsku, jego angielski też wcale się nie poprawił - myślę, że ważne dla niego było tylko życie,wspinaczka i uśmiech. W końcu, po co miałby uczyć się języków skoro miał to pełne wyrazu spojrzenie?</w:t>
      </w:r>
    </w:p>
    <w:p>
      <w:pPr>
        <w:pStyle w:val="Normal"/>
        <w:widowControl w:val="false"/>
        <w:autoSpaceDE w:val="false"/>
        <w:jc w:val="both"/>
        <w:rPr>
          <w:rFonts w:ascii="Arial" w:hAnsi="Arial" w:cs="Arial"/>
          <w:sz w:val="20"/>
          <w:szCs w:val="20"/>
        </w:rPr>
      </w:pPr>
      <w:r>
        <w:rPr>
          <w:rFonts w:cs="Arial" w:ascii="Arial" w:hAnsi="Arial"/>
          <w:sz w:val="20"/>
          <w:szCs w:val="20"/>
        </w:rPr>
        <w:t>Wszyscy byli skoncentrowani na czekającej nas drodze, na pogodzie i na tym, jak szybko możemy dotrzeć na szczyt i wrócić bezpiecznie do domu. Wtedy zauważyliśmy, że Zyga ma w swoim namiocie dwa psy! Jak, do diabła, mógł je tam trzymać? Karmić je, kąpać, okazywać miłość! Miał takie wielkie serce. Gdy miał coś do jedzenia dzielił się, nie ważne, z kim, choćby i z dwoma psami...</w:t>
      </w:r>
    </w:p>
    <w:p>
      <w:pPr>
        <w:pStyle w:val="Normal"/>
        <w:widowControl w:val="false"/>
        <w:autoSpaceDE w:val="false"/>
        <w:jc w:val="both"/>
        <w:rPr>
          <w:rFonts w:ascii="Arial" w:hAnsi="Arial" w:cs="Arial"/>
          <w:sz w:val="20"/>
          <w:szCs w:val="20"/>
        </w:rPr>
      </w:pPr>
      <w:r>
        <w:rPr>
          <w:rFonts w:cs="Arial" w:ascii="Arial" w:hAnsi="Arial"/>
          <w:sz w:val="20"/>
          <w:szCs w:val="20"/>
        </w:rPr>
        <w:t>Wow! Czasami chcieliśmy odpocząć, ale te psy ciągle szczekały i budziły nas w nocy...kto wie, jakie dziwne rzeczy musiały widzieć!</w:t>
      </w:r>
    </w:p>
    <w:p>
      <w:pPr>
        <w:pStyle w:val="Normal"/>
        <w:widowControl w:val="false"/>
        <w:autoSpaceDE w:val="false"/>
        <w:jc w:val="both"/>
        <w:rPr>
          <w:rFonts w:ascii="Arial" w:hAnsi="Arial" w:cs="Arial"/>
          <w:sz w:val="20"/>
          <w:szCs w:val="20"/>
        </w:rPr>
      </w:pPr>
      <w:r>
        <w:rPr>
          <w:rFonts w:cs="Arial" w:ascii="Arial" w:hAnsi="Arial"/>
          <w:sz w:val="20"/>
          <w:szCs w:val="20"/>
        </w:rPr>
        <w:t>Wspinaczka była naprawdę długa, techniczna i wymagała od nas pełnego skupienia. Na 7600 m dostałam obrzęku mózgu i musiałam wrócić do bazy. Ostatnia ściana przed obozem była bardzo trudna - byłam tak wycieńczona, że nie chciałam już próbować tej samej drogi. Poddałam się i czułam się z tym dobrz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Po paru dniach odpoczynku w bazie, spróbowałam wejść z Carlosem normalną trasą. W tym samym czasie Gienek i Andrzej parli na szczyt trasą jugoosłowiańską. Myślę, że Janusz Mayer i ojciec Carlosa skupiali się bardziej na naszej próbie ze względu na moją wcześniejszy obrzęk. Dotarliśmy do południowego szczytu na 8,750 m bardzo późnym popołudniem i Carlos oznajmił mi, że musi wracać, bo wspinam się tak wolno, że skończył mu się tlen. Byłam tak wściekła, że spytałam go czy uważa, że to moja wina, przytaknął. Dałam mu swoją maskę tlenową - i wtedy Carlos przypomniał sobie, że cierpię na niedotlenienie i muszę jak najszybciej schodzić w dół. To była prawdziwa dyskusja na dużej wysokości. </w:t>
      </w:r>
    </w:p>
    <w:p>
      <w:pPr>
        <w:pStyle w:val="Normal"/>
        <w:widowControl w:val="false"/>
        <w:autoSpaceDE w:val="false"/>
        <w:jc w:val="both"/>
        <w:rPr>
          <w:rFonts w:ascii="Arial" w:hAnsi="Arial" w:cs="Arial"/>
          <w:sz w:val="20"/>
          <w:szCs w:val="20"/>
        </w:rPr>
      </w:pPr>
      <w:r>
        <w:rPr>
          <w:rFonts w:cs="Arial" w:ascii="Arial" w:hAnsi="Arial"/>
          <w:sz w:val="20"/>
          <w:szCs w:val="20"/>
        </w:rPr>
        <w:t>Dla mnie każdy krok był walką myśli, wiedziałam, że muszę wracać żeby znaleźć się w ciepłych ramionach ojca Carlosa, chciałam też wrócić do swojej rodziny, potrzebowałam ludzkiej miłośc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Dwa dni później schodziłam ścianą Lhotse w stronę lodowca Khumbu i było bardzo ciężko, przyszła burza śnieżna i wszędzie było biało, zaczęły spadać lawiny i ciągle było słychać, jak się przetaczają. </w:t>
      </w:r>
    </w:p>
    <w:p>
      <w:pPr>
        <w:pStyle w:val="Normal"/>
        <w:widowControl w:val="false"/>
        <w:autoSpaceDE w:val="false"/>
        <w:jc w:val="both"/>
        <w:rPr/>
      </w:pPr>
      <w:r>
        <w:rPr>
          <w:rFonts w:cs="Arial" w:ascii="Arial" w:hAnsi="Arial"/>
          <w:sz w:val="20"/>
          <w:szCs w:val="20"/>
        </w:rPr>
        <w:t>W końcu byłam w ramionach Janusza i ojca Carlosa i wiedziałam, że Gienek i Andrzej na szczyt dotarli wczoraj, a Zyga, Falco, Mirek i Bacek szli do góry, aby pomóc tamtym zejść na dół. Reszta to trudna do napisania historia, trudno mi o tym mówić czy nawet myśleć.</w:t>
      </w:r>
    </w:p>
    <w:p>
      <w:pPr>
        <w:pStyle w:val="Normal"/>
        <w:widowControl w:val="false"/>
        <w:autoSpaceDE w:val="false"/>
        <w:jc w:val="both"/>
        <w:rPr>
          <w:rFonts w:ascii="Arial" w:hAnsi="Arial" w:cs="Arial"/>
          <w:sz w:val="20"/>
          <w:szCs w:val="20"/>
        </w:rPr>
      </w:pPr>
      <w:r>
        <w:rPr>
          <w:rFonts w:cs="Arial" w:ascii="Arial" w:hAnsi="Arial"/>
          <w:sz w:val="20"/>
          <w:szCs w:val="20"/>
        </w:rPr>
        <w:t>Jak można żyć z myślą, że nigdy ich więcej nie zobaczę? Nie rozumiem tego, co wtedy zrobiłam. Pamiętam tylko, że byłam naprawdę zła na Everest, w ten jeden dzień zabrał moich przyjaciół. Jak powiedzieć o tym ich rodzinom? Jak przekazać jacy z nich byli WIELCY WOJOWNICY, NIE TYLKO W GÓRACH ALE TEŻ W ŻYCIU.</w:t>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o do tych psów, nie wrócił nikt, aby je nakarmić czy o nie zadbać... Balu, tak jednego z nich nazwał Zyga. Pamiętam miłość w jego dłoniach i spojrzeniu, gdy czesał ich sierść. Myślałam, że Zyga śpi pośród pcheł... choć pewnie Zyga przyjaźnił się i z nim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Rok za rokiem pogrążona w smutku zadawałam sobie pytanie:, Co się wydarzyło? Aż pewnego dnia jeden z moich przyjaciół zasugerował mi powrót na Everest, bo przecież byłam już tak blisko szczytu.</w:t>
      </w:r>
    </w:p>
    <w:p>
      <w:pPr>
        <w:pStyle w:val="Normal"/>
        <w:widowControl w:val="false"/>
        <w:autoSpaceDE w:val="false"/>
        <w:jc w:val="both"/>
        <w:rPr>
          <w:rFonts w:ascii="Arial" w:hAnsi="Arial" w:cs="Arial"/>
          <w:sz w:val="20"/>
          <w:szCs w:val="20"/>
        </w:rPr>
      </w:pPr>
      <w:r>
        <w:rPr>
          <w:rFonts w:cs="Arial" w:ascii="Arial" w:hAnsi="Arial"/>
          <w:sz w:val="20"/>
          <w:szCs w:val="20"/>
        </w:rPr>
        <w:t>Dziesięć lat minęło, dziesięć długich lat w trakcie, których urodziłam dwójkę dzieci; dziewczynkę: Karinę i chłopca: Santiago; wspinałam się w Patagonii, na Wyspie Baffina i poszłam na Kangechenjugne (gdzie straciliśmy Wandę Rutkiewicz); miałam także okazję porozmawiać z Jurkiem w 1989 roku przed jego śmiercią i powiedział mi najpiękniejsze słowa, jakie kiedykolwiek słyszałam z ust wspinacza: jesteś moją ulubioną dziewczyną w całych Himalajach...Wow! Od SZEFA....  Ciągle pytam siebie: CZEMU?.... Dlaczego straciłam polskich przyjaciół?</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Jednak dziesięć lat pozwoliło sprawom dojrzeć, nauczyłam się, że wszyscy umrzemy. To jedyna rzecz, która na pewno nastąpi. Postanowiłam, więc trenować, ciężko trenować i pozostać skupioną po to, by się cieszyć. Nie chciałam nikogo usatysfakcjonować, chciałam tylko poznać widok z wierzchołka świata i odpowiedzieć na to wyjątkowe wołanie, jakie słyszę od gór....</w:t>
      </w:r>
    </w:p>
    <w:p>
      <w:pPr>
        <w:pStyle w:val="Normal"/>
        <w:widowControl w:val="false"/>
        <w:autoSpaceDE w:val="false"/>
        <w:jc w:val="both"/>
        <w:rPr>
          <w:rFonts w:ascii="Arial" w:hAnsi="Arial" w:cs="Arial"/>
          <w:sz w:val="20"/>
          <w:szCs w:val="20"/>
        </w:rPr>
      </w:pPr>
      <w:r>
        <w:rPr>
          <w:rFonts w:cs="Arial" w:ascii="Arial" w:hAnsi="Arial"/>
          <w:sz w:val="20"/>
          <w:szCs w:val="20"/>
        </w:rPr>
        <w:t>Mój trening był bardzo udany, każde wzgórze, na jakie wbiegałam było dla mnie celem, mówiłam sobie: przypuśćmy, że jesteś na południowym szczycie (to miejsce już znasz) i musisz jeszcze coś z siebie wykrzesać... nie przestawaj biegać (i wspinać się) i wyobraź sobie co będzie, kiedy znajdziesz się na szycie tego wzgórza; ciesz się każdym krokiem, poczuj ciężar wysiłku, wyobraź sobie, że kończy ci się tlen, bądź dzielna!</w:t>
      </w:r>
    </w:p>
    <w:p>
      <w:pPr>
        <w:pStyle w:val="Normal"/>
        <w:widowControl w:val="false"/>
        <w:autoSpaceDE w:val="false"/>
        <w:jc w:val="both"/>
        <w:rPr>
          <w:rFonts w:ascii="Arial" w:hAnsi="Arial" w:cs="Arial"/>
          <w:sz w:val="20"/>
          <w:szCs w:val="20"/>
        </w:rPr>
      </w:pPr>
      <w:r>
        <w:rPr>
          <w:rFonts w:cs="Arial" w:ascii="Arial" w:hAnsi="Arial"/>
          <w:sz w:val="20"/>
          <w:szCs w:val="20"/>
        </w:rPr>
        <w:t>Używałam tej samej metody przy pływaniu, bieganiu, kajakowaniu, czy przy jeździe na rowerze - działała i czułam się dobrze.</w:t>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Po zdobyciu Everestu 05.05.1995 moja wyprawa się nie zakończyła. Chciałam odwiedzić miejsce poświęcone pamięci moich polskich przyjaciół i Henrego.Kiedy przeczytałam ich imiona oczy wypełniły mi się łzami. W końcu wyszłam na dach świata. Moi przyjaciele też chcieli tam być, ale odnaleźli inną drogę na inny szczyt. Nie mogłam powstrzymać dziwnego uczucia straty. Czułam, iż, pomimo, że byliśmy blisko siebie w ostatnich chwilach ich życia jesteśmy teraz bardzo oddaleni. Wiedziała, że prawdopodobnie to ostatni raz, kiedy mogę użyć słowa „razem”. Była to chwila ciszy i chłodu przy tablicy pamiątkowej Henriego.</w:t>
      </w:r>
    </w:p>
    <w:p>
      <w:pPr>
        <w:pStyle w:val="Normal"/>
        <w:widowControl w:val="false"/>
        <w:autoSpaceDE w:val="false"/>
        <w:jc w:val="both"/>
        <w:rPr>
          <w:rFonts w:ascii="Arial" w:hAnsi="Arial" w:cs="Arial"/>
          <w:sz w:val="20"/>
          <w:szCs w:val="20"/>
        </w:rPr>
      </w:pPr>
      <w:r>
        <w:rPr>
          <w:rFonts w:cs="Arial" w:ascii="Arial" w:hAnsi="Arial"/>
          <w:sz w:val="20"/>
          <w:szCs w:val="20"/>
        </w:rPr>
        <w:t>Stanęłam na szczycie Everestu o godzinie 11-tej piątego maja, co według tego, co przeczytałam w różnych artykułach nie było typowe. To nie był najszczęśliwszy dzień mojego życia, ale to był dzień, w którym zdałam sobie sprawę, czym moje życie jest. Odnalazłam bowiem siebie, odkryłam na nowo kobietę, która chciała wiedzieć, czym jest miłość w życiu, a także kobietę pogodzoną ze sobą, gotową przeżyć każdą chwilę życia tak, jakby miała ona być ostatnią. Nauczyłam się szacunku dla siebie, swoich uczuć, życzeń i poczułam pragnienie rozpoczęcia nowego życia.</w:t>
      </w:r>
    </w:p>
    <w:p>
      <w:pPr>
        <w:pStyle w:val="Normal"/>
        <w:widowControl w:val="false"/>
        <w:autoSpaceDE w:val="false"/>
        <w:jc w:val="both"/>
        <w:rPr>
          <w:rFonts w:ascii="Arial" w:hAnsi="Arial" w:cs="Arial"/>
          <w:sz w:val="20"/>
          <w:szCs w:val="20"/>
        </w:rPr>
      </w:pPr>
      <w:r>
        <w:rPr>
          <w:rFonts w:cs="Arial" w:ascii="Arial" w:hAnsi="Arial"/>
          <w:sz w:val="20"/>
          <w:szCs w:val="20"/>
        </w:rPr>
        <w:t>MÓJ PRZYJACIELU ZYGO, BĘDĘ ZAWSZE ZAWSZE TWÓJ WYRAZ TWARZY PEŁEN MIŁOŚCI, TWOJĄ PRZYJAŹŃ A PRZEDE WSZYSTKIM TWOJĄ DOBROĆ WOBEC WSZYSTKICH LUDZI. SZKODA, ŻE NIE MÓWIŁAM PO POLSKU, BY MÓC POWIEDZIEĆ CI O TYM WSZYSTKIM, CO WCIĄŻ W SOBIE NOSZĘ.</w:t>
      </w:r>
    </w:p>
    <w:p>
      <w:pPr>
        <w:pStyle w:val="Normal"/>
        <w:widowControl w:val="false"/>
        <w:autoSpaceDE w:val="false"/>
        <w:jc w:val="both"/>
        <w:rPr>
          <w:rFonts w:ascii="Arial" w:hAnsi="Arial" w:cs="Arial"/>
          <w:sz w:val="20"/>
          <w:szCs w:val="20"/>
        </w:rPr>
      </w:pPr>
      <w:r>
        <w:rPr>
          <w:rFonts w:cs="Arial" w:ascii="Arial" w:hAnsi="Arial"/>
          <w:sz w:val="20"/>
          <w:szCs w:val="20"/>
        </w:rPr>
        <w:t>DZIĘKUJĘ TAKŻE:</w:t>
      </w:r>
    </w:p>
    <w:p>
      <w:pPr>
        <w:pStyle w:val="Normal"/>
        <w:widowControl w:val="false"/>
        <w:autoSpaceDE w:val="false"/>
        <w:jc w:val="both"/>
        <w:rPr>
          <w:rFonts w:ascii="Arial" w:hAnsi="Arial" w:cs="Arial"/>
          <w:sz w:val="20"/>
          <w:szCs w:val="20"/>
        </w:rPr>
      </w:pPr>
      <w:r>
        <w:rPr>
          <w:rFonts w:cs="Arial" w:ascii="Arial" w:hAnsi="Arial"/>
          <w:sz w:val="20"/>
          <w:szCs w:val="20"/>
        </w:rPr>
        <w:t>FALCO ZA TWOJĄ PRZYJAŹŃ, POCZUCIE HUMORU I ŚMIECH..</w:t>
      </w:r>
    </w:p>
    <w:p>
      <w:pPr>
        <w:pStyle w:val="Normal"/>
        <w:widowControl w:val="false"/>
        <w:autoSpaceDE w:val="false"/>
        <w:jc w:val="both"/>
        <w:rPr>
          <w:rFonts w:ascii="Arial" w:hAnsi="Arial" w:cs="Arial"/>
          <w:sz w:val="20"/>
          <w:szCs w:val="20"/>
        </w:rPr>
      </w:pPr>
      <w:r>
        <w:rPr>
          <w:rFonts w:cs="Arial" w:ascii="Arial" w:hAnsi="Arial"/>
          <w:sz w:val="20"/>
          <w:szCs w:val="20"/>
        </w:rPr>
        <w:t>MIRKOWI,:CHOĆ BYŁES TAK POWAŻNY BYŁEŚ ZAWSZE ZDECYDOWANY I POMOCNY</w:t>
      </w:r>
    </w:p>
    <w:p>
      <w:pPr>
        <w:pStyle w:val="Normal"/>
        <w:widowControl w:val="false"/>
        <w:autoSpaceDE w:val="false"/>
        <w:jc w:val="both"/>
        <w:rPr>
          <w:rFonts w:ascii="Arial" w:hAnsi="Arial" w:cs="Arial"/>
          <w:sz w:val="20"/>
          <w:szCs w:val="20"/>
        </w:rPr>
      </w:pPr>
      <w:r>
        <w:rPr>
          <w:rFonts w:cs="Arial" w:ascii="Arial" w:hAnsi="Arial"/>
          <w:sz w:val="20"/>
          <w:szCs w:val="20"/>
        </w:rPr>
        <w:t>WACKOWI ZA PRZYJAŹŃ I SIŁĘ</w:t>
      </w:r>
    </w:p>
    <w:p>
      <w:pPr>
        <w:pStyle w:val="Normal"/>
        <w:widowControl w:val="false"/>
        <w:autoSpaceDE w:val="false"/>
        <w:jc w:val="both"/>
        <w:rPr>
          <w:rFonts w:ascii="Arial" w:hAnsi="Arial" w:cs="Arial"/>
          <w:sz w:val="20"/>
          <w:szCs w:val="20"/>
        </w:rPr>
      </w:pPr>
      <w:r>
        <w:rPr>
          <w:rFonts w:cs="Arial" w:ascii="Arial" w:hAnsi="Arial"/>
          <w:sz w:val="20"/>
          <w:szCs w:val="20"/>
        </w:rPr>
        <w:t>GIENKOWI: ZA TWOJĄ CHARYZMĘ, UŚMIECH, SIŁE, PRZYJAŻŃ,SPOKÓJ</w:t>
      </w:r>
    </w:p>
    <w:p>
      <w:pPr>
        <w:pStyle w:val="Normal"/>
        <w:widowControl w:val="false"/>
        <w:autoSpaceDE w:val="false"/>
        <w:jc w:val="both"/>
        <w:rPr>
          <w:rFonts w:ascii="Arial" w:hAnsi="Arial" w:cs="Arial"/>
          <w:sz w:val="20"/>
          <w:szCs w:val="20"/>
        </w:rPr>
      </w:pPr>
      <w:r>
        <w:rPr>
          <w:rFonts w:cs="Arial" w:ascii="Arial" w:hAnsi="Arial"/>
          <w:sz w:val="20"/>
          <w:szCs w:val="20"/>
        </w:rPr>
        <w:t>JURKOWI; NAJLEPSZEMU NAUCZYCIELAMI, JAKIEGO MIAŁAM ZA SPOKÓJ, DOŚWIADCZENIE, MIŁOŚĆ I PRZYJAŹŃ.</w:t>
      </w:r>
    </w:p>
    <w:p>
      <w:pPr>
        <w:pStyle w:val="Normal"/>
        <w:widowControl w:val="false"/>
        <w:autoSpaceDE w:val="false"/>
        <w:jc w:val="both"/>
        <w:rPr>
          <w:rFonts w:ascii="Arial" w:hAnsi="Arial" w:cs="Arial"/>
          <w:sz w:val="20"/>
          <w:szCs w:val="20"/>
        </w:rPr>
      </w:pPr>
      <w:r>
        <w:rPr>
          <w:rFonts w:cs="Arial" w:ascii="Arial" w:hAnsi="Arial"/>
          <w:sz w:val="20"/>
          <w:szCs w:val="20"/>
        </w:rPr>
        <w:t>TO BYŁ PRAWDZIWY ZASZCZYT MÓC WSPINAĆ SIĘ RAMIĘ W RAMIĘ Z HISTORIĄ POLSKIEGO ALPINIZMU W TYM CZASIE. JESTEM PEWNA, ZE GDZIEKOLWIEK SIĘ ZNAJDUJĄ CIESZĄ SIĘ Z MOJEGO SUKCESU I WZNIEŚLIBY TOAST KIELISZKIEM WÓDKI MÓWIĄC:”NA ZDROWIE” I „DZIĘKUJĘ BARDZO”. ŻYCIE PODOBNE JEST DO ZDOBYWANIA GÓRY I NAUCZYŁAM SIĘ TEGO OD NICH WSZYSTKICH.</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Tłum. Małgorzata Plewicka (jedna z córek chrzestnych Zygi)</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20:43:00Z</dcterms:created>
  <dc:creator>DOMOWY</dc:creator>
  <dc:description/>
  <cp:keywords/>
  <dc:language>en-US</dc:language>
  <cp:lastModifiedBy>DOMOWY</cp:lastModifiedBy>
  <dcterms:modified xsi:type="dcterms:W3CDTF">2009-05-24T20:43:00Z</dcterms:modified>
  <cp:revision>1</cp:revision>
  <dc:subject/>
  <dc:title>Było to w 1985 roku i miałam wtedy 21 lat, kiedy po raz pierwszy stałam u podóża naprawdę dużej góry - południowej ściany Nanga Parbat</dc:title>
</cp:coreProperties>
</file>