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  <w:drawing>
          <wp:inline distT="0" distB="0" distL="0" distR="0">
            <wp:extent cx="7087870" cy="98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LAN WYMIANY MŁODZIEŻOWEJ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360"/>
        <w:jc w:val="center"/>
        <w:rPr>
          <w:rFonts w:ascii="Arial Narrow" w:hAnsi="Arial Narrow" w:cs="Arial Narrow"/>
          <w:i/>
          <w:i/>
          <w:iCs w:val="false"/>
          <w:sz w:val="36"/>
        </w:rPr>
      </w:pPr>
      <w:r>
        <w:rPr>
          <w:rFonts w:cs="Arial Narrow" w:ascii="Arial Narrow" w:hAnsi="Arial Narrow"/>
          <w:sz w:val="36"/>
          <w:lang w:val="es-ES"/>
        </w:rPr>
        <w:t>“</w:t>
      </w:r>
      <w:r>
        <w:rPr>
          <w:rFonts w:cs="Arial Narrow" w:ascii="Arial Narrow" w:hAnsi="Arial Narrow"/>
          <w:sz w:val="36"/>
          <w:lang w:val="es-ES"/>
        </w:rPr>
        <w:t>MŁODZIEŻ I JEJ RÓWNE SZANSE W KRAJACH EUROPEJSKICH</w:t>
      </w:r>
      <w:r>
        <w:rPr>
          <w:rFonts w:cs="Arial Narrow" w:ascii="Arial Narrow" w:hAnsi="Arial Narrow"/>
          <w:sz w:val="36"/>
        </w:rPr>
        <w:t>”</w:t>
      </w:r>
    </w:p>
    <w:p>
      <w:pPr>
        <w:pStyle w:val="Normal"/>
        <w:jc w:val="center"/>
        <w:rPr>
          <w:rFonts w:ascii="Arial Narrow" w:hAnsi="Arial Narrow" w:cs="Arial Narrow"/>
          <w:sz w:val="36"/>
          <w:u w:val="single"/>
        </w:rPr>
      </w:pPr>
      <w:r>
        <w:rPr>
          <w:rFonts w:cs="Arial Narrow" w:ascii="Arial Narrow" w:hAnsi="Arial Narrow"/>
          <w:sz w:val="36"/>
          <w:u w:val="single"/>
        </w:rPr>
        <w:t xml:space="preserve">4 - 11 września </w:t>
      </w:r>
      <w:r>
        <w:rPr>
          <w:rFonts w:cs="Arial Narrow" w:ascii="Arial Narrow" w:hAnsi="Arial Narrow"/>
          <w:sz w:val="36"/>
          <w:szCs w:val="36"/>
          <w:u w:val="single"/>
        </w:rPr>
        <w:t>2006 r. -Vrachati- GRECJA</w:t>
      </w:r>
    </w:p>
    <w:p>
      <w:pPr>
        <w:pStyle w:val="Normal"/>
        <w:rPr>
          <w:rFonts w:ascii="Arial Narrow" w:hAnsi="Arial Narrow" w:cs="Arial Narrow"/>
          <w:sz w:val="36"/>
          <w:u w:val="single"/>
        </w:rPr>
      </w:pPr>
      <w:r>
        <w:rPr>
          <w:rFonts w:cs="Arial Narrow" w:ascii="Arial Narrow" w:hAnsi="Arial Narrow"/>
          <w:sz w:val="36"/>
          <w:u w:val="single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iedziałek 04.09.06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lang w:val="en-US" w:eastAsia="en-US"/>
        </w:rPr>
        <w:t>przyjazd i zakwaterowanie uczestników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bCs/>
          <w:sz w:val="26"/>
          <w:szCs w:val="26"/>
        </w:rPr>
        <w:t>Wtorek 05.09.06</w:t>
      </w:r>
    </w:p>
    <w:p>
      <w:pPr>
        <w:pStyle w:val="Normal"/>
        <w:rPr/>
      </w:pPr>
      <w:r>
        <w:rPr>
          <w:rFonts w:cs="Arial Narrow" w:ascii="Arial Narrow" w:hAnsi="Arial Narrow"/>
          <w:lang w:val="en-US" w:eastAsia="en-US"/>
        </w:rPr>
        <w:t>9:30 śniadanie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10:00 oficjalne przywitanie z burmistrzem miasta oraz prezesem D.A.K.E.V.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10:30 prezentacja programu wymiany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11:15 organizacja wystawy (mała wystawa fotograficzna oraz materiałów każdej z organizacji i kraju)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12:00 przerwa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12:15 prezentacja uczestników / wystawy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14:00 lunch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15:00 ankieta dla uczestników o tematach oraz strukturze i oczekiwaniach wymiany młodzieżowej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15:30 gra integracyjna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16:00 przerwa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16:15 gra integracyjna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17:00 wizyta w mieście Vocha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lang w:val="en-US" w:eastAsia="en-US"/>
        </w:rPr>
        <w:t>20:00 kolacja</w:t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Środa 06.09.06</w:t>
      </w:r>
    </w:p>
    <w:p>
      <w:pPr>
        <w:pStyle w:val="Normal"/>
        <w:rPr/>
      </w:pPr>
      <w:r>
        <w:rPr>
          <w:rFonts w:cs="Arial Narrow" w:ascii="Arial Narrow" w:hAnsi="Arial Narrow"/>
          <w:lang w:val="en-US" w:eastAsia="en-US"/>
        </w:rPr>
        <w:t>9:30 śniadanie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10:00 prezentacja tematu „Młodzież i jej równe szanse w krajach europejskich”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10:45 praca w grupach, tematyka „młodzież i jej równe szanse”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11:45 gra integracyjna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12:15 przerwa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12:45 praca w grupach, tematyka „młodzież i jej równe szanse”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13:30 gra integracyjna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14:00 lunch</w:t>
      </w:r>
    </w:p>
    <w:p>
      <w:pPr>
        <w:pStyle w:val="Normal"/>
        <w:rPr/>
      </w:pPr>
      <w:r>
        <w:rPr>
          <w:rFonts w:cs="Arial Narrow" w:ascii="Arial Narrow" w:hAnsi="Arial Narrow"/>
          <w:lang w:val="en-US" w:eastAsia="en-US"/>
        </w:rPr>
        <w:t>15:00 praca w grupach: stereotypy / uprzedzenia naszych krajach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16:00 międzynarodowe gry integracyjne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16:30 praca w grupach, tematyka: stereotypy / uprzedzenia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17:15 gra integracyjna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18:00 przerwa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18:15 przygotowania do wieczoru narodowego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20:00 wieczór narodowy (jedzenie, picie, słodycze, muzyka, tradycyjne tańce z każdego kraju)</w:t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Czwartek 07.09.06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9:30 śniadani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:00 prezentacja i rozmowy na temat „Białej księgi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:45 przerw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:00 praca w grupach, tematyka: dyskryminacja / ksenofob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:00 gra integracyjna</w:t>
      </w:r>
    </w:p>
    <w:p>
      <w:pPr>
        <w:pStyle w:val="Normal"/>
        <w:rPr/>
      </w:pPr>
      <w:r>
        <w:rPr>
          <w:rFonts w:cs="Arial Narrow" w:ascii="Arial Narrow" w:hAnsi="Arial Narrow"/>
        </w:rPr>
        <w:t>12:30 otwarta dyskusja na temat dyskryminacji / ksenofobi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:00 lun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:30 ewaluacja pośrednia programu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7:30 </w:t>
      </w:r>
      <w:r>
        <w:rPr>
          <w:rFonts w:cs="Arial Narrow" w:ascii="Arial Narrow" w:hAnsi="Arial Narrow"/>
          <w:lang w:val="en-US" w:eastAsia="en-US"/>
        </w:rPr>
        <w:t>międzynarodowe gry integracyj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:00 tradycyjna „Grecja kolacja” – „Chodźmy zjeść suvlaki!”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Piątek 08.09.06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9:30 śniadanie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10:00 Praca w grupach: możliwości w Europie „podobieństwa – różnice”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10:45 przerwa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11:00 Praca w grupach: możliwości w Europie „podobieństwa – różnice”</w:t>
      </w:r>
    </w:p>
    <w:p>
      <w:pPr>
        <w:pStyle w:val="Normal"/>
        <w:rPr/>
      </w:pPr>
      <w:r>
        <w:rPr>
          <w:rFonts w:cs="Arial Narrow" w:ascii="Arial Narrow" w:hAnsi="Arial Narrow"/>
          <w:lang w:val="en-US" w:eastAsia="en-US"/>
        </w:rPr>
        <w:t xml:space="preserve">11:45 </w:t>
      </w:r>
      <w:r>
        <w:rPr>
          <w:rFonts w:cs="Arial Narrow" w:ascii="Arial Narrow" w:hAnsi="Arial Narrow"/>
        </w:rPr>
        <w:t>gra integracyj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:00 możliwości dla młodych ludzi w Europie z programem „Młodzież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:00 otwarta dyskusja na powyższy tem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:00 lunch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6:00 </w:t>
      </w:r>
      <w:r>
        <w:rPr>
          <w:rFonts w:cs="Arial Narrow" w:ascii="Arial Narrow" w:hAnsi="Arial Narrow"/>
          <w:lang w:val="en-US" w:eastAsia="en-US"/>
        </w:rPr>
        <w:t>międzynarodowe gry integracyjne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17:00 praca w grupach: edukacja i globalizacja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18:00 przerwa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18:15 praca w grupach: edukacja i globalizacja</w:t>
      </w:r>
    </w:p>
    <w:p>
      <w:pPr>
        <w:pStyle w:val="Normal"/>
        <w:rPr/>
      </w:pPr>
      <w:r>
        <w:rPr>
          <w:rFonts w:cs="Arial Narrow" w:ascii="Arial Narrow" w:hAnsi="Arial Narrow"/>
          <w:lang w:val="en-US" w:eastAsia="en-US"/>
        </w:rPr>
        <w:t xml:space="preserve">18:45 </w:t>
      </w:r>
      <w:r>
        <w:rPr>
          <w:rFonts w:cs="Arial Narrow" w:ascii="Arial Narrow" w:hAnsi="Arial Narrow"/>
        </w:rPr>
        <w:t>gra integracyjna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</w:rPr>
        <w:t>20:00 kolacja</w:t>
      </w:r>
    </w:p>
    <w:p>
      <w:pPr>
        <w:pStyle w:val="Normal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Sobota 09.09.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:30 śniadani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:00 wycieczka – archeologiczne zabytki region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:00 lun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:00 praca w grupach: rodzaje równoś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:30 gra integracyj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:45 praca w grupach: rodzaje równoś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:00 czas wol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:00 kolac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:00 party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Niedziela 10.09.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:30 śniada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:00 plany na przyszłość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:00 przerw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:15 gra integracyj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:30 oficjalne zakończenie wymia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:00 lunch</w:t>
      </w:r>
    </w:p>
    <w:p>
      <w:pPr>
        <w:pStyle w:val="Normal"/>
        <w:rPr/>
      </w:pPr>
      <w:r>
        <w:rPr>
          <w:rFonts w:cs="Arial Narrow" w:ascii="Arial Narrow" w:hAnsi="Arial Narrow"/>
        </w:rPr>
        <w:t>15:30 ewaluacja końcowa, podzielenie się doświadczeniami zdobytymi podczas tego projektu / konkluzj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:00 ewaluac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:30 zakończenie wymiany młodzieżow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:30 czas wol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:00 kolac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:00 pożegnalne par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6"/>
          <w:szCs w:val="26"/>
        </w:rPr>
        <w:t>Poniedziałek 11.09.06</w:t>
      </w:r>
      <w:r>
        <w:rPr>
          <w:rFonts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Wyjazd uczestników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7:32:00Z</dcterms:created>
  <dc:creator>kus</dc:creator>
  <dc:description/>
  <cp:keywords/>
  <dc:language>en-US</dc:language>
  <cp:lastModifiedBy>Twoja nazwa użytkownika</cp:lastModifiedBy>
  <dcterms:modified xsi:type="dcterms:W3CDTF">2006-08-01T11:16:00Z</dcterms:modified>
  <cp:revision>51</cp:revision>
  <dc:subject/>
  <dc:title> </dc:title>
</cp:coreProperties>
</file>