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„</w:t>
      </w:r>
      <w:r>
        <w:rPr>
          <w:b/>
          <w:sz w:val="48"/>
          <w:szCs w:val="48"/>
        </w:rPr>
        <w:t>Poseł Twoich marzeń”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3435</wp:posOffset>
            </wp:positionH>
            <wp:positionV relativeFrom="paragraph">
              <wp:posOffset>2727960</wp:posOffset>
            </wp:positionV>
            <wp:extent cx="2314575" cy="1743710"/>
            <wp:effectExtent l="0" t="0" r="0" b="0"/>
            <wp:wrapTight wrapText="bothSides">
              <wp:wrapPolygon edited="0">
                <wp:start x="-90" y="0"/>
                <wp:lineTo x="-90" y="21462"/>
                <wp:lineTo x="21599" y="21462"/>
                <wp:lineTo x="21599" y="0"/>
                <wp:lineTo x="-9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100965</wp:posOffset>
            </wp:positionV>
            <wp:extent cx="1628140" cy="21697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ielu ludzi deklaruje chęć wyjazdu za granicę, a nawet chęć zamieszkania tam na stałe. Takie deklaracje coraz częściej kończą się emigracją do krajów Unii Europejskiej. Także z tego powodu, co roku odbywa się Sesja Sejmu Dzieci i Młodzieży, podczas której młodzi ludzie mogą zabrać głos w dyskusji na temat bieżących spraw państwa. Tego roku odbyła się już XIV Sesja Sejmu Dzieci i Młodzieży, której hasłem było: „Poseł Twoich marzeń – szkic do portretu”. Młodzież z całego kraju pisała na jeden z trzech temató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eł w wybranym okresie historycznym i współcześ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ryteria, które powinien spełniać kandydat na posł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woje wystąpienie poselskie w sprawie dla Ciebie najważniejszej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odróżnieniu od ubiegłego roku województwo śląskie reprezentowały 53 osoby wybrane spośród autorów nadesłanych prac. Wśród laureatów znalazła się także Monika Ząbek, uczęszczająca do kl. 1a Liceum Ogólnokształcącego im Mikołaja Kopernika w Żywcu, która brała udział także w XII sesji pod hasłem: „Ekologia wybór przyszłości”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Monika napisała pracę na temat „Twoje wystąpienie poselskie w sprawie dla Ciebie najważniejszej”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Występuję w imieniu młodzieży, która jest przyszłością Polski. Nasz kraj ma do zaoferowania więcej niż myślimy. Musimy jedynie wierzyć w swoje siły, a nie czekać, aż praca sama wpadnie w nasze ręce. Z takim podejściem nie osiągniemy tego, o czym marzymy i z pewnością nie zrealizujemy swoich planów. Wspólnota Europejska, do której należy nasz kraj, ma dla nas wiele propozycji, które z pewnością zmienią nasze życie na lepsze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ogramy grantowe, z których także skorzystała Monika w 2007 roku, otrzymując dofinansowanie z Programu Młodzież w wysokości 6650 euro, stały się tematem przewodnim całej pracy, pracy, w której udowodniła, że warto walczyć o marzenia. </w:t>
      </w:r>
      <w:r>
        <w:rPr>
          <w:rStyle w:val="PageNumber"/>
        </w:rPr>
        <w:t>Pozostaje tylko pytanie, towarzyszące nam od wieków: czy Polak zmądrzeje po szkodzie, czy też może w myśl Jana Kochanowskiego pozostanie „i przed szkodą, i po szkodzie głupi”.</w:t>
      </w:r>
    </w:p>
    <w:sectPr>
      <w:type w:val="nextPage"/>
      <w:pgSz w:w="11906" w:h="16838"/>
      <w:pgMar w:left="1417" w:right="1417" w:gutter="0" w:header="0" w:top="141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42:00Z</dcterms:created>
  <dc:creator>User</dc:creator>
  <dc:description/>
  <cp:keywords/>
  <dc:language>en-US</dc:language>
  <cp:lastModifiedBy>User</cp:lastModifiedBy>
  <dcterms:modified xsi:type="dcterms:W3CDTF">2008-06-05T21:03:00Z</dcterms:modified>
  <cp:revision>11</cp:revision>
  <dc:subject/>
  <dc:title/>
</cp:coreProperties>
</file>