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REGULAMIN Święta Muzyki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color w:val="000000"/>
          <w:sz w:val="16"/>
          <w:szCs w:val="16"/>
        </w:rPr>
        <w:t>Organizatorami koncertu są Szkolny Klub Europejski oraz Stowarzyszenie Przyjaciół i Absolwentów Liceum Ogólnokształcącego im. Mikołaja Kopernika w Żywcu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m Święta Muzyki jest popularyzacja muzyki wśród młodzieży.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Święto Muzyki przeznaczone jest wyłącznie dla amatorów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czestnicy mogą się zgłaszać samodzielnie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16"/>
          <w:szCs w:val="16"/>
        </w:rPr>
        <w:t>Każdy chętny wokalista lub zespół ma prawo wystąpić, Święto muzyki nie jest konkursem i nie przyznaje się podczas niego nagród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16"/>
          <w:szCs w:val="16"/>
        </w:rPr>
        <w:t>Wykonawcy prezentują dowolną ilość utworów z dowolnym akompaniamentem (akompaniator, zespół instrumentalny, półplayback - kaseta audio, CD, MD lub a cappella). Czas trwania występu będzie uzależniony od ilości zgłoszeń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stnieje możliwość prezentacji utworów autorskich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anizator zastrzega sobie prawo do przerwania występu w chwili gdy artysta zacznie prezentować treści nie stosowne do miejsca w którym odbywa się koncert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16"/>
          <w:szCs w:val="16"/>
        </w:rPr>
        <w:t>Koncert rozpocznie się w dniu 21.06.2011 o godzinie 9:00 w budynku Liceum Ogólnokształcącego przy ulicy Słowackiego 2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anizator zastrzega sobie prawo do zmiany miejsca oraz godziny występu poszczególnych artystów lub zespołów bez podawana przyczyny w terminie nie krótszym niż do 20.06.2011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16"/>
          <w:szCs w:val="16"/>
        </w:rPr>
        <w:t>Przypadki nie objęte niniejszym regulaminem, oraz ewentualne kwestie sporne, rozstrzygać będzie organizator w trybie natychmiastowym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anizator zastrzega sobie prawo do zmian w regulaminie, jeżeli nastąpi taka konieczność.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lejność występów ustala organizator.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czestnik nie ponosi żadnych kosztów związanych z występ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24:00Z</dcterms:created>
  <dc:creator>Beata Fałdrowicz</dc:creator>
  <dc:description/>
  <dc:language>en-US</dc:language>
  <cp:lastModifiedBy>Comenius</cp:lastModifiedBy>
  <dcterms:modified xsi:type="dcterms:W3CDTF">2011-06-07T14:24:00Z</dcterms:modified>
  <cp:revision>2</cp:revision>
  <dc:subject/>
  <dc:title>Tak wstępnie wygląda regulamin:</dc:title>
</cp:coreProperties>
</file>