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12. 06. 2008 roku na boisku plażowym znajdującym się na placu zabaw osiedla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700-lecia odbył się turniej piłki plażowej o Mistrza I LO im. Mikołaja Kopernika w Żywcu. Turniej zorganizowany był przez kadrę nauczycieli wychowania fizycznego na czele z Panem </w:t>
      </w:r>
      <w:r>
        <w:rPr>
          <w:rFonts w:cs="Verdana" w:ascii="Verdana" w:hAnsi="Verdana"/>
          <w:color w:val="000000"/>
          <w:sz w:val="20"/>
          <w:szCs w:val="20"/>
        </w:rPr>
        <w:t xml:space="preserve">mgr Grzegorzem Dybczakiem. </w:t>
      </w:r>
    </w:p>
    <w:p>
      <w:pPr>
        <w:pStyle w:val="Normal"/>
        <w:rPr/>
      </w:pPr>
      <w:r>
        <w:rPr/>
        <w:tab/>
        <w:t>W turnieju wzięło udział 5 dwuosobowych drużyn. Przyznano 3 pierwsze miejsca oraz jedno wyróż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Miejsce I : </w:t>
        <w:tab/>
        <w:t>Brałkowski Kamil</w:t>
      </w:r>
    </w:p>
    <w:p>
      <w:pPr>
        <w:pStyle w:val="Normal"/>
        <w:rPr/>
      </w:pPr>
      <w:r>
        <w:rPr/>
        <w:tab/>
        <w:tab/>
        <w:tab/>
        <w:tab/>
        <w:tab/>
        <w:t>Latasz Mac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Miejsce II: </w:t>
        <w:tab/>
        <w:t>Stadnicki Krzysztof</w:t>
      </w:r>
    </w:p>
    <w:p>
      <w:pPr>
        <w:pStyle w:val="Normal"/>
        <w:rPr/>
      </w:pPr>
      <w:r>
        <w:rPr/>
        <w:tab/>
        <w:tab/>
        <w:tab/>
        <w:tab/>
        <w:tab/>
        <w:t>Drewniany Konrad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Miejsce III:</w:t>
        <w:tab/>
        <w:t>Magiera Maciej</w:t>
      </w:r>
    </w:p>
    <w:p>
      <w:pPr>
        <w:pStyle w:val="Normal"/>
        <w:rPr/>
      </w:pPr>
      <w:r>
        <w:rPr/>
        <w:tab/>
        <w:tab/>
        <w:tab/>
        <w:tab/>
        <w:tab/>
        <w:t>Duraj Grzegorz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yróżnienie przypadło jedynej damskiej drużynie za zapał i odwagę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Wyróżnienie: </w:t>
        <w:tab/>
        <w:t>Wróbel Alicja</w:t>
      </w:r>
    </w:p>
    <w:p>
      <w:pPr>
        <w:pStyle w:val="Normal"/>
        <w:rPr/>
      </w:pPr>
      <w:r>
        <w:rPr/>
        <w:tab/>
        <w:tab/>
        <w:tab/>
        <w:tab/>
        <w:tab/>
        <w:t>Satława Agnieszk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urniej odbył się w bardzo miłej atmosferze. Dopisała nam piękna pogoda i wspaniałe humory. Po rozegranych meczach odbyło się uroczyste wręczenie dyplomów a zwycięski zespół stawił czoła głównemu organizatorowi rozgrywek w meczu towarzyskim, który zakończył się porażką dla mistrzów LO </w:t>
      </w:r>
      <w:r>
        <w:rPr>
          <w:rFonts w:eastAsia="Wingdings" w:cs="Wingdings" w:ascii="Wingdings" w:hAnsi="Wingdings"/>
        </w:rPr>
        <w:t></w:t>
      </w:r>
      <w:r>
        <w:rPr/>
        <w:t xml:space="preserve"> Miejmy nadzieje że w przyszłym roku znajdziemy więcej chętnych do udziału w  rozgrywkach sportowych które sprzyjają rozwojowi i ducha i sportu. Dziękujemy wszystkim nauczycielom wychowania fizycznego, w szczególności Panu Grzegorzowi a wszystkim uczestnikom serdecznie gratulujemy!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00:00Z</dcterms:created>
  <dc:creator>1</dc:creator>
  <dc:description/>
  <cp:keywords/>
  <dc:language>en-US</dc:language>
  <cp:lastModifiedBy>1</cp:lastModifiedBy>
  <dcterms:modified xsi:type="dcterms:W3CDTF">2008-06-18T08:25:00Z</dcterms:modified>
  <cp:revision>2</cp:revision>
  <dc:subject/>
  <dc:title>12</dc:title>
</cp:coreProperties>
</file>