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3716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60020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495300" cy="542925"/>
            <wp:effectExtent l="0" t="0" r="0" b="0"/>
            <wp:wrapTight wrapText="bothSides">
              <wp:wrapPolygon edited="0">
                <wp:start x="-325" y="0"/>
                <wp:lineTo x="-325" y="21199"/>
                <wp:lineTo x="21599" y="21199"/>
                <wp:lineTo x="21599" y="0"/>
                <wp:lineTo x="-32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029200" cy="406400"/>
            <wp:effectExtent l="0" t="0" r="0" b="0"/>
            <wp:wrapTight wrapText="bothSides">
              <wp:wrapPolygon edited="0">
                <wp:start x="-42" y="0"/>
                <wp:lineTo x="-42" y="20769"/>
                <wp:lineTo x="21577" y="20769"/>
                <wp:lineTo x="21577" y="0"/>
                <wp:lineTo x="-42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590550" cy="561975"/>
            <wp:effectExtent l="0" t="0" r="0" b="0"/>
            <wp:wrapTight wrapText="bothSides">
              <wp:wrapPolygon edited="0">
                <wp:start x="7834" y="0"/>
                <wp:lineTo x="4511" y="970"/>
                <wp:lineTo x="240" y="4370"/>
                <wp:lineTo x="-234" y="8254"/>
                <wp:lineTo x="-234" y="12382"/>
                <wp:lineTo x="1189" y="17480"/>
                <wp:lineTo x="1664" y="18209"/>
                <wp:lineTo x="6410" y="21122"/>
                <wp:lineTo x="7834" y="21122"/>
                <wp:lineTo x="13530" y="21122"/>
                <wp:lineTo x="14479" y="21122"/>
                <wp:lineTo x="19700" y="17723"/>
                <wp:lineTo x="20175" y="17480"/>
                <wp:lineTo x="21600" y="12624"/>
                <wp:lineTo x="21600" y="7283"/>
                <wp:lineTo x="20887" y="4370"/>
                <wp:lineTo x="16853" y="970"/>
                <wp:lineTo x="13530" y="0"/>
                <wp:lineTo x="78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485900" cy="575945"/>
            <wp:effectExtent l="0" t="0" r="0" b="0"/>
            <wp:wrapTight wrapText="bothSides">
              <wp:wrapPolygon edited="0">
                <wp:start x="-77" y="0"/>
                <wp:lineTo x="-77" y="21333"/>
                <wp:lineTo x="21600" y="21333"/>
                <wp:lineTo x="21600" y="0"/>
                <wp:lineTo x="-7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WYNIKI KOMKURSU NA PREZENTACJĘ MULTIMEDIALNĄ</w:t>
        <w:br/>
        <w:t>“WSZEDZIE DOBRZE ALE W DOMU NAJLEPIEJ”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Komisja w składzie: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Z-ca dyrektora ZSAIO Jacek Baczyński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Koordynator projektu Bozena Ciesielska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Nauczyciel języka polskiego  Zofia Biernat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Nauczyciel języka angielskiego  Teresa Kubielas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W dniu 21 listopada 2011r, w/w komisja wyłoniła laureatów konkursu, kierując sie kryteriami zawartymi w regulamimnie i systemem punktacji od 0-30 pkt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900"/>
        <w:gridCol w:w="1855"/>
        <w:gridCol w:w="1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E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JANO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O  </w:t>
              <w:br/>
              <w:t>IM. M. KOPER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. MASZLO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EJ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WAND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BD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DOBOS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EJ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 JĘDRZEJC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MS/</w:t>
              <w:br/>
              <w:t>P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AIO  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CZYŃS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J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K HY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IO  WEGIERSKA GÓR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ANA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BARC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BID 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UB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MADY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ME 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GAJZ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BRAND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ME 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GAJZ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BABI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BID 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UB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HYL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BID 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UB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 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ME 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GAJZ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CIĘŻ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O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AIO ŻYW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M LAUREATOM GRATULUJEMY!</w:t>
        <w:br/>
        <w:t xml:space="preserve">  DZIĘKUJEMY ZA UDZIAŁ W KONKURSIE.   O TERMINIE WRĘCZENIA NAGRÓD WSZYSCY UCZESTNICY ZOSTANĄ POWIADOMIENI TELEFONICZNIE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pixeltourism.com</w:t>
        </w:r>
      </w:hyperlink>
      <w:r>
        <w:rPr/>
        <w:t>.    www.zsrio.moszczanica.p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ixeltourism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5:00Z</dcterms:created>
  <dc:creator>Bożena</dc:creator>
  <dc:description/>
  <dc:language>en-US</dc:language>
  <cp:lastModifiedBy>Comenius</cp:lastModifiedBy>
  <dcterms:modified xsi:type="dcterms:W3CDTF">2011-11-21T15:15:00Z</dcterms:modified>
  <cp:revision>2</cp:revision>
  <dc:subject/>
  <dc:title/>
</cp:coreProperties>
</file>