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-657225</wp:posOffset>
            </wp:positionV>
            <wp:extent cx="495300" cy="542925"/>
            <wp:effectExtent l="0" t="0" r="0" b="0"/>
            <wp:wrapTight wrapText="bothSides">
              <wp:wrapPolygon edited="0">
                <wp:start x="-325" y="0"/>
                <wp:lineTo x="-325" y="21199"/>
                <wp:lineTo x="21599" y="21199"/>
                <wp:lineTo x="21599" y="0"/>
                <wp:lineTo x="-325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4114800" cy="332740"/>
            <wp:effectExtent l="0" t="0" r="0" b="0"/>
            <wp:wrapTight wrapText="bothSides">
              <wp:wrapPolygon edited="0">
                <wp:start x="-42" y="0"/>
                <wp:lineTo x="-42" y="20769"/>
                <wp:lineTo x="21577" y="20769"/>
                <wp:lineTo x="21577" y="0"/>
                <wp:lineTo x="-42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1650</wp:posOffset>
            </wp:positionH>
            <wp:positionV relativeFrom="paragraph">
              <wp:posOffset>-685800</wp:posOffset>
            </wp:positionV>
            <wp:extent cx="590550" cy="561975"/>
            <wp:effectExtent l="0" t="0" r="0" b="0"/>
            <wp:wrapTight wrapText="bothSides">
              <wp:wrapPolygon edited="0">
                <wp:start x="7834" y="0"/>
                <wp:lineTo x="4511" y="970"/>
                <wp:lineTo x="240" y="4370"/>
                <wp:lineTo x="-234" y="8254"/>
                <wp:lineTo x="-234" y="12382"/>
                <wp:lineTo x="1189" y="17480"/>
                <wp:lineTo x="1664" y="18209"/>
                <wp:lineTo x="6410" y="21122"/>
                <wp:lineTo x="7834" y="21122"/>
                <wp:lineTo x="13530" y="21122"/>
                <wp:lineTo x="14479" y="21122"/>
                <wp:lineTo x="19700" y="17723"/>
                <wp:lineTo x="20175" y="17480"/>
                <wp:lineTo x="21600" y="12624"/>
                <wp:lineTo x="21600" y="7283"/>
                <wp:lineTo x="20887" y="4370"/>
                <wp:lineTo x="16853" y="970"/>
                <wp:lineTo x="13530" y="0"/>
                <wp:lineTo x="783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531495"/>
            <wp:effectExtent l="0" t="0" r="0" b="0"/>
            <wp:wrapTight wrapText="bothSides">
              <wp:wrapPolygon edited="0">
                <wp:start x="-77" y="0"/>
                <wp:lineTo x="-77" y="21145"/>
                <wp:lineTo x="21600" y="21145"/>
                <wp:lineTo x="21600" y="0"/>
                <wp:lineTo x="-7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1143000" cy="857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505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ONKURS NA PREZENTACJĘ MULTIMEDIALNĄ  W RAMACH UNIJNEGO PROJEKTU </w:t>
      </w:r>
      <w:r>
        <w:rPr>
          <w:rFonts w:cs="Arial" w:ascii="Arial" w:hAnsi="Arial"/>
          <w:b/>
          <w:bCs/>
          <w:sz w:val="48"/>
          <w:szCs w:val="48"/>
        </w:rPr>
        <w:t>„PIXEL TOURIS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jest organizowany w ramach projektu unijnego pomiędzy miastem Żywiec oraz miastem Gaziantep w Turcji. Konkurs ma rangę międzynarodowego ze względu na przeprowadzenie go w obu państwach jednocześnie.  Zwycięskie prace zostaną opublikowane  na stronach projektu oraz wykorzystywane w celu promocji regionu:  http://pixeltourism.c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T PREZENTACJI: „ Wszędzie dobrze ale w domu najlepiej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nkurs jest przeznaczony dla uczniów szkół ponad gimnazjalnych powiatu żywieckiego.</w:t>
      </w:r>
    </w:p>
    <w:p>
      <w:pPr>
        <w:pStyle w:val="Normal"/>
        <w:tabs>
          <w:tab w:val="clear" w:pos="708"/>
          <w:tab w:val="center" w:pos="4536" w:leader="none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. Przedmiotem konkursu jest przygotowanie prezentacji multimedialnej dotyczącej rejonu  Beskidu Żywieckiego w aspekcie turystycznym, kulturowym, regionalnym, krajoznawczym, geograficz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e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yzacja miasta Żywca i regio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wijanie umiejętności posługiwania się technologią informacyjną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ształtowanie umiejętności selekcji potrzebnych informacji,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drażanie do korzystania z różnorodnych źródeł informacji z poszanowaniem pra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skich,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posób przeprowadzenia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musi być wykonana w dwóch językach:  j. polskim oraz  j. angielskim (dotyczy tekstów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e muszą  być wykonywane indywidual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ja zgłoszona do konkursu powinna być wykonana w programie  PowerPoi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akiet programu Microsoft Office) bądź w programie Impress (pakiet OpenOffice)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ana w formacie umożliwiającym otwarcie jej bezpośrednio w  w/w programach </w:t>
        <w:br/>
        <w:t>(z rozszerzeniem  *.ppt, *pptx, *.odp  jak również jako prezentacja z rozszerzeniem  *.pps).</w:t>
        <w:br/>
        <w:t xml:space="preserve"> Jako nazwę plików należy wpisać swoje nazwisko i imi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acy można wykorzystywać wszelkie możliwe multimedia: linki do stron internetowych, filmy itp.</w:t>
        <w:br/>
        <w:br/>
        <w:t>W prezentacji powinny być zawarte  informacje o wykorzystywanych materiałach źródłowych oraz</w:t>
        <w:br/>
        <w:t xml:space="preserve">o autorze  prac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iejsce i termin składania prac: 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e należy dostarczyć  lub przesłać na płycie CD do Zespołu Szkół Agrotechnicznych i Ogólnokształcących, Żywiec, ul. Moszczanicka 9,  34-300. Tel.: 33 475 05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organizujący  konkurs:  Bożena Ciesielska, e-mail:    bozaniec@gmail.co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ace  przyjmowane będą do dnia  10.11.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ę prosimy podpisać: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mię i nazwisko autora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ek, klasa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i telefon  szkoły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zwisko nauczyciela/opieku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yniki ogłoszone zostaną 25.11.2011 na stronie </w:t>
      </w:r>
      <w:hyperlink r:id="rId8">
        <w:r>
          <w:rPr>
            <w:rStyle w:val="InternetLink"/>
            <w:rFonts w:cs="Arial" w:ascii="Arial" w:hAnsi="Arial"/>
            <w:b/>
            <w:bCs/>
          </w:rPr>
          <w:t>www.zsrio.moszczanica.pl</w:t>
        </w:r>
      </w:hyperlink>
      <w:r>
        <w:rPr>
          <w:rFonts w:cs="Arial" w:ascii="Arial" w:hAnsi="Arial"/>
          <w:b/>
          <w:bCs/>
        </w:rPr>
        <w:t>,   wszyscy zwycięzcy zostaną powiadomieni telefonicz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yteria oceny prac konkursowych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nik konkursu zostanie opublikowany na stronie internetowej  szkoły </w:t>
      </w:r>
      <w:hyperlink r:id="rId9">
        <w:r>
          <w:rPr>
            <w:rStyle w:val="InternetLink"/>
            <w:rFonts w:cs="Arial" w:ascii="Arial" w:hAnsi="Arial"/>
          </w:rPr>
          <w:t>www.zsrio.moszczanica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a będzie najwyżej oceniała pr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zentujące temat w sposób interesujący i przyciągający uwagę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arakteryzujące się oryginalnym ujęciem tematu i ciekawy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myśleni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pisane językiem zrozumiałym, mające walory edukacyjne i  popularyzacyj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łaściwie przetłumaczona na  j. angiel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ana będzie równie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tetyka i efekt wizual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wartość prezenta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rafika i cała szata graficz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jrzystoś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echniczna poprawność wykon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Na uczestników konkursu czekają atrakcyjne nagrody rzeczowe: aparat fotograficzny, zestawy do komputera itp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żne! Spośród prac wytypowana zostanie 1 nagroda specjalna (kilkudniowa wycieczka do jednego z krajów Unii Eurpejskiej (Wielka Brytania, Łotwa, Bułgaria, Rumu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stanowienia końc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 komisji oceniającej jest nieodwołalna. Przystępujący do konkursu uczest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 postanowienia powyższego Regulaminu. Regulamin konkursu i jego wyniki będ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e na stronie internetowej szkoły: www.zsrio.moszczanica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acja powyższego regulaminu wiąże ze sobą prawo do późniejszego wykorzyst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 w celu promocji szko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zy konkurs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wo powiatowe w Żywcu, ZSAIO Żywiec, koordynator Bożena Ciesielska</w:t>
      </w:r>
    </w:p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owiatowy Zarząd Oświaty,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Xrtl"/>
          <w:rFonts w:cs="Arial" w:ascii="Arial" w:hAnsi="Arial"/>
        </w:rPr>
        <w:t>Gaziantep Provincial Education DirectorateThe Project CoordinatorHasan Hüseyin BEKTAŞ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Xrtl">
    <w:name w:val="xr_tl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zsrio.moszczanica.pl/" TargetMode="External"/><Relationship Id="rId9" Type="http://schemas.openxmlformats.org/officeDocument/2006/relationships/hyperlink" Target="http://www.zsrio.moszcza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3:00Z</dcterms:created>
  <dc:creator>pc</dc:creator>
  <dc:description/>
  <dc:language>en-US</dc:language>
  <cp:lastModifiedBy>Comenius</cp:lastModifiedBy>
  <cp:lastPrinted>2011-09-21T16:08:00Z</cp:lastPrinted>
  <dcterms:modified xsi:type="dcterms:W3CDTF">2011-09-21T14:13:00Z</dcterms:modified>
  <cp:revision>2</cp:revision>
  <dc:subject/>
  <dc:title/>
</cp:coreProperties>
</file>